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ámite a observar para la constitución de Cooperativas a las que se refiere la presente Resolución, con prescidencia de todo trámite previsto con carácter general, se ajustará a la siguiente secuencia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Las asambleas constitutivas serán asistidas por un funcionario de este Instituto, a quien corresponderá el asesoramiento y capacitación de los fundadores, la certificación de firmas que corresponda insertar en los instrumentos y la recepción de éstos. Requerirá asimismo un número telefónico y nombre eventual interlocutor, a fin de agilizar las comunicaciones correspondientes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 El funcionario entregará dichos instrumentos en Mesa General de Entradas, Salidas y Archivo de este Institut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e caratulará el expediente, utilizándose para ello un color distintivo que fijará la Gerencia de Administración y Finanzas, incluyéndose un sello notable indetificativo (C.T. RES. Nº…), remitiéndose aquel a  la Gerencia de Registro y Legislación para su examen de Legalidad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La Gerencia mencionada en el apartado anterior, emitirá dictamen y, en su caso, lo girará a la Coordinación Técnica del Directori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La Coordinación mencionada en el apartado anterior pondrá las actuaciones en situación de ser tratadas por el Directorio de este Institut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El Directorio resolverá en su primera reunión las actuaciones que hayan ingresado en la Coordinación Técnica del Directorio hasta 48 horas antes de celebrarse aquell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El área de Despacho registrará con prioridad la resolución que dicte el Directorio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El Registro Nacional de Cooperativas emitirá testimonios y certificado de inscripción. Procurará informar telefónicamente conforme la información resultante del apartado 2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) Fíjase para cada uno de los despachos previstos en los apartados 2, 3, 4, 5, 7 y 8, el término de veinticuatro horas hábiles.</w:t>
      </w:r>
    </w:p>
    <w:p>
      <w:pPr>
        <w:pStyle w:val="TextBody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79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7:00Z</dcterms:created>
  <dc:creator>alvarezj</dc:creator>
  <dc:description/>
  <dc:language>en-US</dc:language>
  <cp:lastModifiedBy>alvarezj</cp:lastModifiedBy>
  <cp:lastPrinted>2005-12-13T16:17:00Z</cp:lastPrinted>
  <dcterms:modified xsi:type="dcterms:W3CDTF">2005-12-13T19:17:00Z</dcterms:modified>
  <cp:revision>2</cp:revision>
  <dc:subject/>
  <dc:title>ANEXO I</dc:title>
</cp:coreProperties>
</file>